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nadační příspěvek na výzkum a léčbu roztroušené sklerózy mozkomíšní v roce 2018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zev projektu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učná anotace projektu (cca 5 řád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předkladate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/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>Bankovní spoj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</w:t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Řeš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lupracovníci:</w:t>
      </w:r>
    </w:p>
    <w:p>
      <w:pPr>
        <w:pStyle w:val="Odstavecseseznamem"/>
        <w:ind w:left="72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U spolupracovníků uveďte, jakým způsobem se budou na realizaci projektu podí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ncování:</w:t>
      </w:r>
    </w:p>
    <w:p>
      <w:pPr>
        <w:pStyle w:val="Odstavecseseznamem"/>
        <w:ind w:left="72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ý rozpoč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částka na realizaci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oho požadujete od NF Impu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o v procente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l/a jste dotace na tento projekt i od jiných subjektů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ďte subjekt a částku v případě rozhodnutí o udělení tohoto příspěvku:</w:t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robný popis projektu včetně časového harmonogramu a cílů, které chcete dosáhn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orná způsobilost řešitelů – stručný životopis: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………………………………. dne …………………………………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b/>
          <w:sz w:val="24"/>
          <w:szCs w:val="24"/>
        </w:rPr>
        <w:t>Podpis: 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3" w:hanging="703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70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6:00Z</dcterms:created>
  <dc:creator>Martin Kalista</dc:creator>
  <dc:description/>
  <cp:keywords/>
  <dc:language>en-US</dc:language>
  <cp:lastModifiedBy>impuls13</cp:lastModifiedBy>
  <dcterms:modified xsi:type="dcterms:W3CDTF">2017-05-26T08:16:00Z</dcterms:modified>
  <cp:revision>2</cp:revision>
  <dc:subject/>
  <dc:title/>
</cp:coreProperties>
</file>